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5 -BİLGİSAYAR PROGRAMLAM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576535206"/>
            <w:bookmarkStart w:id="1" w:name="__Fieldmark__0_157653520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576535206"/>
            <w:bookmarkStart w:id="3" w:name="__Fieldmark__1_157653520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576535206"/>
            <w:bookmarkStart w:id="5" w:name="__Fieldmark__2_157653520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EMRE DÜND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78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5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8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8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9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5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5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8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7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7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78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4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3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7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7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EMRE D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1:5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